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15"/>
          <w:szCs w:val="15"/>
          <w:lang w:val="en-US" w:eastAsia="en-U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9469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it-IT"/>
        </w:rPr>
        <w:t>Ippodromo del Gariglian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IPPODROMI MERIDIONALI S.R.L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it-IT"/>
        </w:rPr>
        <w:t>M.I.P.A.A.F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it-IT"/>
        </w:rPr>
        <w:t>Dipartimento delle politiche competitive, delle qualita’ agroalimentari e della pesca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478"/>
        <w:gridCol w:w="478"/>
        <w:gridCol w:w="478"/>
        <w:gridCol w:w="483"/>
        <w:gridCol w:w="2373"/>
        <w:gridCol w:w="575"/>
        <w:gridCol w:w="1143"/>
        <w:gridCol w:w="1721"/>
      </w:tblGrid>
      <w:tr>
        <w:trPr/>
        <w:tc>
          <w:tcPr>
            <w:tcW w:w="1909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AVALLO</w:t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EX</w:t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NAZ</w:t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ETA'</w:t>
            </w:r>
          </w:p>
        </w:tc>
        <w:tc>
          <w:tcPr>
            <w:tcW w:w="483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ANT</w:t>
            </w:r>
          </w:p>
        </w:tc>
        <w:tc>
          <w:tcPr>
            <w:tcW w:w="2373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PROPRIETARIO</w:t>
            </w:r>
          </w:p>
        </w:tc>
        <w:tc>
          <w:tcPr>
            <w:tcW w:w="3439" w:type="dxa"/>
            <w:gridSpan w:val="3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PROVA DI QUALIFICA</w:t>
            </w:r>
          </w:p>
        </w:tc>
      </w:tr>
      <w:tr>
        <w:trPr/>
        <w:tc>
          <w:tcPr>
            <w:tcW w:w="6199" w:type="dxa"/>
            <w:gridSpan w:val="6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75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PIAZZA</w:t>
            </w:r>
          </w:p>
        </w:tc>
        <w:tc>
          <w:tcPr>
            <w:tcW w:w="1143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ATA</w:t>
            </w:r>
          </w:p>
        </w:tc>
        <w:tc>
          <w:tcPr>
            <w:tcW w:w="1721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TEMPO CONSEGUITO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LANDIERA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TORESCHI GENNAR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4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4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PETRA LASER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E CRISTOFARO CIR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4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4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AMPICHINO JET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ACCARINO VINCENZO SR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4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4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AVOLDI LUIS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VENERUSO SIMON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4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5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EQUOIA ORS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`ANNA FRANCESC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4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HARIF SAN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NDREOZZI ROS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4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KE AWAY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ORIA SALVATOR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0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NIA DI SGREI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RISPINO LUIGI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TANO JET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ICCARELLI PASQUAL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UCHDOWN GRI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PISCUOGLIO NUNZI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OISI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IKORSKA JOANN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0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NICOL SIMI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ARANDENTE GENNAR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5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PROCIONE GUASIMO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I VUOLO ADELIN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IOVEGGIO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I SAURO MARI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ANTIAGO DVS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it-IT"/>
              </w:rPr>
              <w:t>LES CHEVAUX D`OR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OLUZIONE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RDOLINO BARTOLOME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PEEDY GROUP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SUPER GALAXY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RSIA LUIS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FANTASY SNC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URUS DEL RONCO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RONCO GRANDE SNC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7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LLY FALU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AVALLARO LUIGI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LMA BREE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AZ.AGR. PURLARI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NEBRA RAL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ANGELICO &amp; C. SAS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OREMA SPIN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FANTASY SNC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HE ELEGANCE L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FANTASY SNC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OSS MEDE S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DEL BARONETTO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NY SAN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CIRIGLIAN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7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POLINA SAN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AGURNO SANT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RNADOPRINCY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DI FRANCIA GROUP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RNESE SAN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AGURNO SANT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4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RO DEL SU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AUTO SUD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0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ONO GRI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 xml:space="preserve">SCUD. DELLE STELLE S.A.S. 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2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MAGO D`ALFA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USSIA GIUSEPP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4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5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IGA JET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ALZANO STEFANI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ORMINA GRI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>ALLEV. IL GRIFONE SOC.AGR.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HE TRACK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GV.AM.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GELLINO LUIS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MY HORSE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5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RES VITE BI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ARCONE RAFFAEL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MERO TOMMY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LAZZAZZARA GIUSEPP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9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ORMES DE PEZ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ORANGE WARRIORS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9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5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PACIFIC GRI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ONDIAL SPORTS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9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0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RATAFIA`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RIFIFI`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9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4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RRALUNA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MARGHERITA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4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RRIBLE BLESSE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it-IT"/>
              </w:rPr>
              <w:t>LES CHEVAUX D`OR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MIDO LA SOL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GIUGLIANO PASQUAL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4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P DEI MODEL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CIRIGLIAN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1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2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APONE PETRAL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FRECCIA ROSS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HAKYRA GROUP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MAGISAN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PIRIT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PRESTIERI SALVATOR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UPERBA CROS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ESPOSITO ANTONIO SR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6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SYNTONIE JOYEUSE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DEL CASTELLO SNC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5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4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IGA GRI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VENERUSO SIMON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3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KE THAT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ORIA SALVATORE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2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ATUSS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F.LLI SETOL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MPESTA DAGY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GELSOMINA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MPESTA MACK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ASO GIANCARL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9.1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ERENCE MATI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GIEMMECI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20.2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IFFANY DANY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VARENNE FUTURITY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7.6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ORNADO GROUP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MAGISANO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9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UDOR DANY GRI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M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SCUD. ESPOSITO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8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TWISTER LUX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IND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BO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LUX SRL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t-IT"/>
              </w:rPr>
              <w:t>CD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28/08/201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it-IT"/>
              </w:rPr>
              <w:t>1:18.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0:00Z</dcterms:created>
  <dc:creator>merola</dc:creator>
  <dc:description/>
  <dc:language>en-US</dc:language>
  <cp:lastModifiedBy>merola</cp:lastModifiedBy>
  <dcterms:modified xsi:type="dcterms:W3CDTF">2014-08-29T11:40:00Z</dcterms:modified>
  <cp:revision>2</cp:revision>
  <dc:subject/>
  <dc:title/>
</cp:coreProperties>
</file>